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Ổ CHỨC UBKT CÔNG ĐOÀ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960"/>
        <w:gridCol w:w="1152"/>
        <w:gridCol w:w="960"/>
        <w:gridCol w:w="1063"/>
        <w:gridCol w:w="621"/>
        <w:gridCol w:w="1080"/>
        <w:gridCol w:w="880"/>
        <w:gridCol w:w="1400"/>
        <w:gridCol w:w="840"/>
        <w:gridCol w:w="720"/>
        <w:gridCol w:w="840"/>
        <w:gridCol w:w="840"/>
        <w:gridCol w:w="108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thực hiệ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C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UBKT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UV UBKT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UBKT được phân loại hoạt động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yên trách UBK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ã bồi dưỡng N. vụ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ại xuất s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ại t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ại kh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ại 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ại yế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iáo dụ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KIỂM TRA VIỆC CHẤP HÀNH ĐIỀU LỆ CÔNG ĐOÀN VIỆT 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90"/>
        <w:gridCol w:w="1351"/>
        <w:gridCol w:w="1889"/>
        <w:gridCol w:w="1440"/>
        <w:gridCol w:w="1440"/>
        <w:gridCol w:w="3015"/>
        <w:gridCol w:w="3579"/>
      </w:tblGrid>
      <w:tr>
        <w:trPr>
          <w:trHeight w:val="4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thực hiện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cuộc kiểm tra Điều l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 kiểm tra chấp hành ĐLCĐ cho thấy</w:t>
            </w:r>
          </w:p>
        </w:tc>
      </w:tr>
      <w:tr>
        <w:trPr>
          <w:trHeight w:val="4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đồng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cấp dướ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ững điều chấp hành tố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ững điều chấp hành chưa tố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iáo dụ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T QUẢ KIỂM TRA KHI CÓ DẤU HIỆU VI PHẠM ĐIỀU LỆ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HỊ QUYẾT, CHỈ THI VÀ CÁC QUI ĐỊNH CỦA CÔNG ĐOÀ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81"/>
        <w:gridCol w:w="1482"/>
        <w:gridCol w:w="962"/>
        <w:gridCol w:w="952"/>
        <w:gridCol w:w="963"/>
        <w:gridCol w:w="952"/>
        <w:gridCol w:w="970"/>
        <w:gridCol w:w="952"/>
        <w:gridCol w:w="951"/>
        <w:gridCol w:w="898"/>
        <w:gridCol w:w="882"/>
        <w:gridCol w:w="911"/>
        <w:gridCol w:w="898"/>
        <w:gridCol w:w="814"/>
        <w:gridCol w:w="814"/>
      </w:tblGrid>
      <w:tr>
        <w:trPr>
          <w:trHeight w:val="4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thực hiện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cuộc kiểm tr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vi phạm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bị xử lý kỷ luật</w:t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cùng cấp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cấp dưới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B-Đoàn viên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 nhân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B-Đoàn viê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 chứ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B-Đoàn viên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iển tr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ảnh cá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ải t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iển trá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ảnh cá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ch chứ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ai trừ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iáo dụ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KIỂM TRA QUẢN LÝ, SỬ DỤNG TÀI CHÍNH, TÀI SẢN CÔNG ĐOÀ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3"/>
        <w:gridCol w:w="1285"/>
        <w:gridCol w:w="911"/>
        <w:gridCol w:w="925"/>
        <w:gridCol w:w="907"/>
        <w:gridCol w:w="911"/>
        <w:gridCol w:w="907"/>
        <w:gridCol w:w="908"/>
        <w:gridCol w:w="1054"/>
        <w:gridCol w:w="896"/>
        <w:gridCol w:w="1094"/>
        <w:gridCol w:w="1094"/>
        <w:gridCol w:w="882"/>
        <w:gridCol w:w="883"/>
      </w:tblGrid>
      <w:tr>
        <w:trPr>
          <w:trHeight w:val="4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thực hiện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ểm tra đồng cấp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ểm tra cấp dưới</w:t>
            </w:r>
          </w:p>
        </w:tc>
      </w:tr>
      <w:tr>
        <w:trPr>
          <w:trHeight w:val="4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ần kiểm t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2% KPC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1% Đ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để ngoài số K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khá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truy th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ần kiểm t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2% KPC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1% Đ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để ngoài số K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uy thu kh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truy th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iáo dụ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ind w:firstLine="9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ÔNG ĐOÀN GIÁO DỤC.../ CĐCS......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Phụ lục số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GIẢI QUYẾT VÀ THAM GIA GIẢI QUYẾT KHIẾU NẠI, TỐ CÁ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5"/>
        <w:gridCol w:w="1379"/>
        <w:gridCol w:w="1154"/>
        <w:gridCol w:w="983"/>
        <w:gridCol w:w="1080"/>
        <w:gridCol w:w="989"/>
        <w:gridCol w:w="1047"/>
        <w:gridCol w:w="964"/>
        <w:gridCol w:w="1444"/>
        <w:gridCol w:w="1196"/>
        <w:gridCol w:w="1185"/>
        <w:gridCol w:w="1821"/>
      </w:tblGrid>
      <w:tr>
        <w:trPr>
          <w:trHeight w:val="4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ấp Công đoàn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thực hiện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ượt người đến KN, TC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hư KN,TC thuộc thẩm quyền giải quyết của CĐ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hư KN,TC thuộc thẩm quyền giải quyết của cơ quan nhà nước và các tổ chức khác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được giải quyế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K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T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đơn được CĐ giải quyế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người được trở lại làm việ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người được hạ mức kỷ luậ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người được giải quyết các quyền lợi khá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iáo dụ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ĐCS trực thuộ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Ngày....... tháng....... năm</w:t>
      </w:r>
    </w:p>
    <w:p>
      <w:pPr>
        <w:pStyle w:val="Normal"/>
        <w:ind w:firstLine="9360"/>
        <w:rPr/>
      </w:pPr>
      <w:r>
        <w:rPr>
          <w:b/>
        </w:rPr>
        <w:t xml:space="preserve">        </w:t>
      </w:r>
      <w:r>
        <w:rPr>
          <w:b/>
        </w:rPr>
        <w:t>TM</w:t>
      </w:r>
      <w:r>
        <w:rPr/>
        <w:t xml:space="preserve">. </w:t>
      </w:r>
      <w:r>
        <w:rPr>
          <w:b/>
        </w:rPr>
        <w:t>ỦY BAN KIỂM T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8:00Z</dcterms:created>
  <dc:creator>CDGDBENTRE</dc:creator>
  <dc:description/>
  <cp:keywords/>
  <dc:language>en-US</dc:language>
  <cp:lastModifiedBy>Root</cp:lastModifiedBy>
  <dcterms:modified xsi:type="dcterms:W3CDTF">2012-07-05T01:54:00Z</dcterms:modified>
  <cp:revision>5</cp:revision>
  <dc:subject/>
  <dc:title>CÔNG ĐOÀN GIÁO DỤC/ CĐCS</dc:title>
</cp:coreProperties>
</file>